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naP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GTSARTAICLLRCDLRAHDNQVLHWAASNADYLIPLYCFDPRHYAGTHCYGFPKTGPHRLRFLLESVKDLRETLKKKGSTLVVRKGKPEDVVRDLITQLGCVGVVAFHEEATQEELDVEKELCQVCEQHGVKVQPFWAATLYHRDDLPFGPIARLPDVYTQFRKAVEAEAKV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LPDQLKPLAPGVEEGCIPTMEDLGQKDPGTDPRTAFPCCGGETQALARLQYYFWDTNLVASYKETRNGLIGMDYSTKFAPWLALGCISPRYIYEQLRKYEKERGANDSTYWVLFELLWRDYFRFVALKHGRRIFSVRGLQSKEVPWKKDLQLFDCWKEGKTGVPFVDANMREL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HLLVDYDVCSNYGNWLYSAGVGNDPRDKRKFNVIKQGLDYDGNGDFVRLWLPELQGIAGADAHAPWALSSTALRQAGIILGQTYPQPLVRAPEWSRHINQRLGRSPHPRGRRGPADAPAQRKDRGIDFYFSRKK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taeG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GTAGTAICLLRCDLRAHDNQVLHWAQHNADFVIPLYCFDPRHYLGTHCYRLPKTGPHRLRFLLESVKDLRETLKKKGSTLVVRKGKPEDVVCDLITQLGSVTAVVFHEEATQEELDVEKGLCQVCRQHGVKIQTFWGSTLYHRDDLPFRPIDRLPDVYTHFPKGLESGAKVRP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MADQLKPLAPGLEEGSIPTMEDFGQKDPVADPRTAFPCSGGETQALMRLQYYFWDTNLVASYKETRNGLVGMDYSTKFAPWLALGCISPRYIYEQIQKYERERTANESTYWVLFELLWRDYFRFVALKYGRRIFSLRGLQSKDIPWKKDLQLFSCWQEGKTGVPFVDANMRELS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YLLVDYDVCSNYGNWLYSAGIGNDPRDNRKFNMIKQGLDYDGNGDYVRLWVPELQGIKGADIHTPWALSSAALSQAGVTLGETYPQPVVTAPEWSRHIHRRPGGSPHPRGRRGPAQRKDRGIDFYFSRKK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mel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GTSARTAICLLRCDLRAHDNQVLHWAQSNAEFVVPLYCFDPRHYLRTHWYGFPKTGPYRLRFLLESVKDLRETLKKKGSTLVVRKGKPEDVVRDLITQLGSVSAVVFHEEATQEELDVENELCQVCSQHGVKVYTFWASTLYHRDDLPFRPIARLPDVYTHFRKAVESEAKVRP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MADQLQPLAPGVEEGCIPTMEDFGQKDPDTDPRTAFPGSGGETQALMRLQYYFWDTNLVASYKEVRNGLVGMDYSTKFAPWLALGCISPRYIYEQIKKYERERTANQSTYWVLFELLWRDYFRFVALKYGRRIFSLRGLQSKEVPWKKDLQLFNCWKEGKTGVPFVDANMREL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YLLVDYDVCSNYGNWLYSAGVGNDPRDNRKFNMVKQGLDYDGNGDYVRLWVPELQGIKGADIHTPWALSSAALSQAGVTLGETYPQPIVTAVEWSRHISQRPGRSLHPRGSRRPAHSPVQHKDRGIDFYFSRKK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chrP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GAAPRTVICLLRSDLRYHDSEVLRWAQNNADYVIPLYCFDPRQYLRTYYYGFPKTGPHRLKFLLESVKDLRQTLKKKGSNLVVRKGNPEDVVHDLITQLGSVTAVAFHEEATKEELDVEKALQRVCVQHGVKIQTFWASTLYHRDDLPFRHISRLPDVYTQFRKAVEAQAKVRPT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MPDQLKPLAPGVEDGCIPVPEEFGQKDPLTDPRTAFPCCGGETQALMRLQHYFWDTNLVASYKETRNGLIGIDYSTKFAPWLALGCISPRYIYEQIRKYEKERTANQSTYWVIFELLWRDYFRFVALKYGTRIFLLKGLQDKEVPWKKDPKLFDAWKEGRTGVPFVDANMREL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YLLVDYDVCSNYGNWLYSAGIGNDPRENRKFNMIKQGLDYDSNGDYVRLWVPEIQCVKGGEIHTLWALSNAALSQAGIALGETYPLPVVLAREWSRHINQKPNKRDHPPRGRKDPSDTPRQHKDRGMDFYFSRNKD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noC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SSLPRTALCLLRNDLRCHDNEVLHWAQSHADRIVPLYCFDPRHYAQTYHYNFPKTGPFRLRFLLESVKDLRETLKKKGSNLVVRKGKPEDVVRDLIIQLGSVASVSFHEEATKEELDVEKALIRVCTEHGVEVQTFWGSTLYHRQDLPFKHISQLPDVYTQFRKAVESQARVRPV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KMEGQMKSLPPEIEEGNIPSLEDFGMTEPLRDPRSAFLCSGGETQALMRLQHYFWETNLVASYKETRNGLIGLDYSTKFAPWLALGCISPRYIYDQIQKYEKERTANQSTYWVLFELAWRDYFRFVALKYGRKIFFPRGLQDKDISWKKDPKLFDAWKEGRTGVPFVDANMRELAT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SLLVDYDVCSNYGNWLYSAGIGNDPRENRKFNMIKQALDYDGNGDYARLWVPELQCIRGGDVHTPWALSNGALSQAGVSLGSSYPVPIIKAPEWGRHINQKPVSMSNQGPKGRKGPSHTPKQHKNRGVDFYFSHKKD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xen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ARARVIICLLRNDLRLHDNEVLHWAHRNADQIVPLYCFDPRHYGGTHYFNFPKTGPHRLKFLLESVQDLRNTLKERGSNLLLRRGKPEEIIAGLVKQLGNVSAVTLHEEATKEETDVESAVRRVCTQLGVRYQTFWGSTLYHREDLPFRHISSLPDVYTQFRKAAETQGKVRST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MPDRLKPLPSGLEEGSVPTHQDFDQQDPLTDPRSAFPCCGGETQALQRLHHYFWETNLVASYKDTRNGLIGIDYSTKFAPWLALGCISPRYIYEQIRKYEKERTANQSTYWVIFELLWRDYFRFVALKYGRRIFFLRGLQDKDVPWKKDPKLFDAWKEGRTGVPFVDANMRELAM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IDWRLGAEWFEYLLVDYDVCSNYGNWLYSAGIGNDPRENRKFNMIKQGLDYDAGGDYIRLWVPELQQIKGGDAHTPWALSTASLAHSNVSLGETYPYPIVMAPEWSRHINQKPSGSWETSARRGKGPSHTPKQHRNRGIDFYFSRNKN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xenL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CVPSRVIICLLRNDLRLHDNEVLHWAHRNADQIVPLYCFDPRHYVGTHYFNFPKTGPHRLKFLLESVRDLRITLKKKGSNLLLRRGKPEEVIEDLVKQLGNVSAVTLHEEATKEETDVESAVKQACTRLGIKYQTFWGSTLYHREDLPFRHISSLPDVYTQFRKAVETQGKVRPT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MPDKLKPLPSGLEEGSVPSHEDFDQQDPLTDPRTAFPCSGGESQALQRLEHYFWETNLVASYKDTRNGLIGLDYSTKFAPWLALGCVSPRYIYEQIGKYEKERTANQSTYWVIFELLWRDYFRFVALKYGRRIFFLRGLQDKDIPWKRDPKLFDAWKEGRTGVPFVDANMRELAM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IDWRMGAEWFEYLLVDYDVCSNYGNWLYSAGIGNDPRENRKFNMIKQGLDYDSGGDYIRLWVPELQQIKGGDAHTPWALSNASLAHANLSLGETYPYPIVMAPEWSRHINQKPAGSWEKSARRGKGPSHTPKQHKNRGIDFYFSRNKD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lepO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TIRTIICLLRNDLRFHDNEVFHWAQGNAEQIVPLYCFDPRHYLGTHCYNFPKTGPFRLRFLLESVKDLRDTLKKNGSNLLVKRGKPENVVSDLIKQLGSVTAVAFHEEVTKEEQDVETEVTRVCAQFKVRVHTCWGSTLYHREDLPFNHIARLPDVYTQFRKAVETQSQVRP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MPEQLKPFPHNLEEGPIPTPEDLGQPDAVSDPRTAFPCIGGETQALARLKHYFWDTNLVASYKETRNGLIGMDYSTKFAPWLALGCISPRYIYEQIKQYEKERTANQSTYWVIFELLWRDYFRFVAVKYGNRIFTVKGLQQKSVSWKKDVKLFDAWKEGKTGVPFVDANMRELAL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IDWRMGAEWFEFLLVDYDVCSNYGNWLYSAGIGNDPRENRKFNMIKQGLDYDNNGDYVRLWVPELRGLKGGDVHAPWVLSSASLADAEVSLNQTYPVPMVVAPEWSRHTTSKASGGGLSQKGKRGPSHTPKQHRDRGIDFYFSRNNK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dan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ASRTVICLLRNDLRLHDNEVFHWAQRNAEHIIPLYCFDPRHYQGTYHYNFPKTGPFRLRFLLDSVKDLRALLKKHGSTLLVRQGKPEDVVCELIKQLGSVSTVAFHEEVASEEKSVEEKLKEICCQNKVRVQTFWGSTLYHRDDLPFSHIGGLPDVYTQFRKAVEAQGRVRPV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TPEQVKSPPSGLEEGPIPTFDSLGQTEPLDDCRSAFPCRGGETEALARLKHYFWDTNAVATYKETRNGMIGVDFSTKFSPWLALGCISPRYIYEQIKKYEVERTANQSTYWVIFELLWRDYFKFVALKYGNRIFYMNGLQDKHVPWKTDMKMFDAWKEGRTGVPFVDANMRELAL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LGAEWFEYLLVDHDVCSNYGNWLYSAGIGNDPRENRKFNMIKQGLDYDNNGDYVRQWVPELRGIKGGDVHTPWTLSNSALSHAQVSLNQTYPCPIITAPEWSRHVNNKSSGSSSSKGRKGSSYTARQHKDRGIDFYFSKNKH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oreN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SSRTVICLLRNDLRLHDNELFHWAQRNAEHIVPLYCFDPTHYVGTYNYSLPKTGPFRLRFLLEGIRDLRNTLINKGSNLVVRRGKPEEVVADLIRQLGSVSSVAFHEEVTSEELNVEKRVKDVCAQMKVKVHTCWGSTLYHRDDLPFPHMSRLPDVYTQFRKAVESEGRVRPV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TPEKLNPLPPGLEEGAIPTAEDLQQTEPVTDPRSAFPCGGGESQALARLKHYFWDTDAVATYKETRNGLIGVDYSTKFSPWLAMGCISPRYIYHQIKQYEKERTANQSTYWVIFELLWRDYFRFVSVKYGNRIFQVKGLQDKSVPWKKDMKLFDAWKEGRTGVPFVDANMREL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SLLIDHDVCSNYGNWLYSAGIGNDPRENRKFNMIKQGLDYDNNGDYVRGWVPELQNIRGGDVHTPWALSTAVLAHAHVTLGDTYPAPIVTAPEWSRHVNKKAGGTGPSPRGKKGPSHTPKQHRDRGIDFYFSRSKN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noF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ASRTVICLLRNDLRLHDNELFHWAQRNAEYIVPLYCFDPRHYVGTYNYNLPKTGPFRLRFLLESIRDLRNTMLTKGSNLVVRRGKPEEVVADLIKQLGSVSTVAFHEEVTSEELNVEKRVKDVCAQMNVKVHTCWGSTLYHRDDLPFHHMSRLPDVYTQFRKAVETQSRVRP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TPEQLKPLPKGLEEGAIPTAEDLEQTEPLADPRSAFPCGGGESQALARLKHYFWDTDAVATYKETRNGLIGADYSTKFAPWLAMGCISPRYIYHQIQQYERERTANQSTYWVIFELLWRDYFKFVGVKYGNRLFQIKGLQEKSVPWKKDMRLFNSWKEGRTGVPFVDANMRELAM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LFEYLLVDHDVCSNYGNWLYSAGIGNDPRENRKFNMIKQGLDYDGNGDYVRQWVPELQGIKGADVHTPWTLSTASLSHAHVSLGETYPTPIVMAPEWSRHANKKPSGTGPSPRGKKGASHTPKQHRDRGIDFYFSKSKN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takR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GPRTVICLLRNDLRLFDNELFHWAQRNADHIVPLYCFDPRHYMGTYHYNLPKTGPFRLRFLLESIKDLRNTLLNKGSNLIVRRGKPEEVVASLIKQLGSVSTVAFHEEVTSEELDVEKRVKDVCAQMKVNVHTCWGSTLYHRDDLPFHHISRLPDVYTQFRKAVESQCRVRPV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PPEHLKPLPQGLEEGTILTAEDLEQKEPVADPRSAFPCSGGESQALARLKHYFWDTDAVAVYKETRNGLIGVDYSTKFSPWLALGCISPRYIYHQIKQYESERTANQSTYWVIFELLWRDYFRFVAVKYGTKLFQVNGLQDKSVSWRKDMKLFNAWKEGKTGVPFVDANMRELAT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YLLVDHDVCSNYGNWLYSAGIGNDPRENRKFNMIKQGLDYDNNGEYVRLWVPELQRIMGADVHTPWTLSSAILSHAHLSLGETYPTPIIVAPEWSRHFNKKMSGAGPSPRGRKGPSHTPKQHRDRGIDFYFSRSKN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gasA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TSRTVICLLRNDLRLHDNELFHWAQRNAEYIVPLYCFDPRHYVGTYNYNLPKTGPFRLHFLLEGVKDLRNTMLSKGSNLVVRRGKPEEVVADLIKRLGSVSTVAFHEEVTSEELSVEKRVKDVCARMKVKVHTCWGSTLYHRDDVPFHHISRLPDVYTQFRKAVETQSRVRP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TPEQLKPLPEGLEEGAIPTAEDLEQTGPVTDPRSAFPCSGGESRALARLKHYFWDTDAVATYKETRNGLIGMDYSTKFAPWLAMGCISPRYIYHQIQQYEKERTANQSTYWVIFELLWRDYFKFVAVKYGNRLFQINGLQEKSVPWKKDMTLFNAWKEGRTGVPFVDANMRELAM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LFEYLLIDHDVCSNYGNWLYSAGIGNDPRENRKFNMIKQGLDYDGNGDYVRRWVPELQGIRGADVHAPWTLSTASLSHAGVSLGETYPNPVVVAPEWSRHVNKKPSGARPSPRGKKGPSHTPKQHGDRGIDFYFSRSKN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ory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SSRIVICLLRNDLRLHDNELFFWAQKNADHIVPLYCFDPRHYVGTYNFNFPKTGPFRLRFLLDSVRDLRNTLLSKGSNLVVRRGKPEEVVADLIKQLGSVSSVAFHEEVASEELNVEKKVKEVCAQMEVKVHTCWGSTLFHRDDLPFPHMARLPDVYTEFRKAVESKSRVRPV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TPDRLNSLPPGLEGGAIPTAEDLEQTEPETDPRSAFPCSGGESQALARLKHYFWDTDAVATYKETRNGLIGVDYSTKFSPWLAMGCISPRYIYHQIKKYEQERTANQSTYWVIFELLWRDYFKFVGVKYGNKMFFIKGLQDKSLPWKRDTKLFDAWKEGRTGVPFVDANMRELAM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GLDWRMGAEWFEYLLIDHDVCSNYGNWLYSAGIGNDPRENRKFNMIKQALDYDSNGDYVRQWIPELTAVRGGDVHTPWNLSSAALSRARVSLGETYPTPIVTAPEWGRHFNKKPSGPGPSQKGKKGPSHTPKQHRDRGIDFYFSKSKN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patP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GRMKIIICLLRNDLRYRDNEVLHWAHQNADILPLYCLDPRHYHGTWHFSFPKTGPHRLKFLLESLRDLKETLRQVGSNLVISRGKPETVIQDLIRQLGQDNVKAVALQQEATREELDVEAAIEKSCQVPVHKFWGSTLYHKDDIPFRIRDLPNVFTEFRKKTENQSDVRP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MPSKLKPLPPGIDPGHAPSVEEMGMKDPASDERTAFPYSGGEKQALARIQHYFWDYDYVSSYKETRNGLIGGDYSTKFSSWLALGCLSPRKIYEEIRKYEKERRANQSTYWVVFELLWRDYFKFVALKFGDRLFYLSGLLGNHREWRENKALFDAWREGRTGVPFVDANMREL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KLDWRLGAEWFEHLLIDHDVCSNYGNWLYCAGVGNDPRQDRKFNMIKQGLDYDAQGDYVRLWVPELQGIKGGAVHTPWILSSSMLIQANVRLGHTYPLPVVKAPEWNKHMRPQERGKSGKGPGQRQQTRGIDFYFSSGKQ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str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GRMKIIICLLRNDLRYRDNEVLFWAHKNATNVIPLYCFDPRHYKGTHQFGFPKTGPHRLKFLLESVRDLRTTLQSVGSGLVVRSGNPEDVVPQLIQQFGEGEVAAVALQEEATREELDVEAGLHQSCSKLGVNVKKFWGSTLYHREDVPFSPGVPNVYTEFRKKVENRSHVR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MPKPLKGLPEGVEEGDIPVFSSFGLKDPGSDSRTAFPFQGGETTGLARIEDYFWKSDCIAKYKETRNGLIGSEYSTKFAAWLAHGCVSPRQIHAEVKRYEKERTENQSTYWVIFELIWRDYFKFVALKFGDKMFYLSGLLGVHKPWNKNKQWFDAWCKGQTGVPFVDANIREMA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VLDWRLGAEWFEQMLVDHDVTSNYGNWLYSAGVGNDPRQDRKFNMIKQGLDYDPNGDYIRLWVPELSGIKGGSIHMPWTLSSAQLNQAGVSLGETYPSPIVTAPEWSRHSKRPQSGRGGAGGSKGQRRNQGPPRGQQRGLDFYFSNPSQ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pl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FSSSPVNTVIYLFRNDLRVHDNEALLLANQKGTRLLPLYCFEPRHYSGTYHFGFPKTGNHRLSFLLDSVKDLQKNLKSRGSDLVIRKGKPEEVIPDLLRTLNVTRDAAVVFQKEVMEEEVKVEKAIEAHVNVPVNTTWGHTLYHVEDLPFQPILPDVYTQFRKKVEDNTTIRKC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HVPDALKPLPEGIEVGSLPSYEDLGVSEPEKDSRAAFPFLGGETTALERLHSYLWGTDNVSTYKETRNGMIGSDYSTKFSPWLAHGCLSPRKIYWEIKKYEKERTSNQSTYWVIFELIWRDYFRFVGLKYGNKLFHSGGIKGDRVEWKVNKEQFKAWQEGRTGVPYVDANMRELMA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HLDWRLGAEWFESMLIDHDVCSNYGNWLYSAGIGNDPRENRKFNVVKQGLDYDAEGDYVRLWVPELAGIKTGSVHCVWTLSPAVLESGDVSLGQTYPLPLVKAPEWSRHVNRPGSSGGGRDKHRGQGHQSQQAGQKRGLDFYFSSSK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vil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KTLTVICLLRNDLRIHDNEVLYWANKYADYVLPVYCFDPRHFKGTHHFNFPKTGPHRLRFLLESIKDLRKNLQSCGSGLVVKQGEPEVVILDLIQKLGKDKVHALAYQTEATKEELDVEETLRAKCGVKIQTFWGHTLFHRDDLPFGVGQLPDVYTQFRKQVEGECVVRD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MPRTFKPLPPGIVLDEIPTAEALGVKEAVSDPRSVFPWSGGETSALERLNQYLWNTDKVATYKETRNGMIGADYSTKFSSWLALGCLSPRVIYWEIKRYEKERASNQSTYWVVFELLWRDYFRFVALKYGNRIFYLSGIQGKYIEWKQDTKLFDAWRDGKTGVPYVDANMRELAT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KLDWRLGAEWFESMLIDHDVCSNYGNWLYSAGIGNDPREDRKFNMVKQGLDYDPNGDYVRLWIPELAGVKDGSIHTVWTLNSGALSRAGVSLGKTYPHPILIAPEWNRHMGRTKPGMGRGTGSQPNKLKGIDFYFSSGTQ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dapP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SNRVAICLFRNDLRYHDNEVLALAHKSADFVLPLYCFDPRHFEGTHHYKFPKTGIFRTQFLLESVEDFRQTLVKRGSNLMIVHSKPEEALLKIFKSLTGLKVTLILQTEVTKEETDVEKCLQKICQEIKASYINCWGSTLYHKGDLPFQINHVPDSYTGFRKDVEEKLRIRP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MPDKMKPVPTEIPWGNLPTIEALNSTKPIPNSSSAFPFNGGETAALLRLKSYLWDTNAVAQYKETRNGLIGSDYSTKFSSWLSHGCLSPRRIHWELEKYELQRTKNQSTYWVRFELLWRDYFKFVSMKYGDRIFYPNGMKGRRQQWKKDMELFKAWQMGKTGVPFVDANMRELLATGW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VKDLLLDWRLGAEWFESLLLDHDVCSNYGNWNYVAGIGNDPRENRKFNMIKQSMDYDLEGNYIRMWVPELREIPGSKIHSPWMLSSGALSAAKIRLGDNYPNPVVVAPEWSRHQKGGKDFGQGNPKGGTQRGIDFYFKNPGG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cr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DAQTSNSIAIYLIRNDLRVHDNECLSWAQQNADFVIPLFCFDKEHGAETWHFKFPKTAIHRARFILDSVVDLKDSLKKGGSDLLLRSEQTMEAVLGVIQLCRQQSIQSLVYQREIAKEEKDVEAELLELCKKENVAVKSFWGLTLYHVEDLPFASVRHLPDTYTEFRKSVEARCRVRP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PNRLKAIPDSDNMGGIPTLTELVKDQGTTDARSAFPFCGGETAAIERMNNYLWTTDNVSKYKETRNGLIGAEYSTKLSPWLAVGALSPRKIYECVKQYEKERTANQSTYWVLFELLWRDYFKFVCFKFGDSVFYLSGIMKKGLSWKQDMSSFDKWRFGQTGVPFVDANMRELLYTGW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VKDLGLDWRLGAEWFESLLVDHDVCSNYGNWNYSAGIGNDPRENRKFNMIKQAFDYDADGDFVRLWVPELAGLKGAKVHIPWTLTSSELKVAGITLGESYPRPMVNPPEWKRHTSKVKGPGNSTRRHNRGIDFYFKSPK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nemV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TSKTQKTVICLLRNDLRYHDNEALLWAHKNADFVLPLYCFDPDHYKTTWRFSLPKTAQYRAKFLLESVTDLRSTLQIHGSNLIIRQCQPLEAVTKLTELLKPVAVTSIVFQQEVYEELNVEKALVEFCKKSGIHMHTIWGSTLFHKDDIPYKAKTVPDTYTQFRKGVENQSTVRN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MPKNLKPLPPKGELGTIPDLKSLLNDSEIKDQRSAFPFMGGEQEALSRLGSYLWGTDSVAKYKETRNGLLGENYSTKLSPWLANGSLSPRMVYHRIKQYEEERVANHSTYWVLFELIWRDYFKFVCLKYGDRVFYRSGIMGKSLPWKHDKMTFKLWCEGKTGVPFVDANMRELKETGW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IKDLGLDWRYGAEWFESLLLDHDVCSNYGNWNYAAGIGNDPREGRKFNMVKQGLDYDPDGDYIKTWVPELAKIPGAKVHVPWTLKPGELRSSGVELGVTYPNPIVIAPEWARHTSKTISGKKPSNFNPRQKGVDFYFKSAN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hyd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GFSSRKTIIYWIRNDLRLHDNECLNFACRDGSHVLPLYCFDPDHYKLTHHFGFLKTGIHRAKLILDAVSGLRNSLQKKGSNLVISKHRPKEAIEKLILECEQTAVTSIVFQKEITKEETDVEASVFKVCDSKGIKVLSFWGSTLYHIEDIPFQINQIPNTYTLFRKGVEKCPVRKL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IPDKISSLPNNFPLGEVPLLNELGFDKNEYDVRSVFPFNGSEVDAIKRLNEYLWGNNAILTYKETRNGLLGKDYSTKFSPWLALGSLSPRMIYHKIKDFEEQKKENDSTYWVVFELIWRDYFKFICSKHGNKVFFKGGLKGKGWTWKQDLNLFMKWANGDTGIPFVDANMKELLATGW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VKDLNLDWRMGAEWFESLLIDSDVCSNYGNWNYIAGIGNDPRSNRKFNVIKQAADYDEEGDYVRTWLPVLKKLGICHTPWRLSASELNAGGVDLGKNYPHPIIVAPEWAKHALKMNSKNCFHEHRGKQNGQKRSIDFYFKSGKT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mon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AKAGNPRPVVVWFRNDLRVHDNEVLLQAAKASNHVVPVYCFDIRQYSLVITHRFPKCGRPRARFLIESVDDLRTRLQELGSGLVVRTGLPEEEVARVAAQVGATQVFAHQEVCSEEVAAEHRLKRQLEVPLSLHWGATLCHLDDLDFGPCKHLPSVFTQFRKRVEADMHVRPV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AAPARLAPLPSDLELGSIPTVEDLCPGQHEPDERAVLPFKGGETAARARLQYYLWESNLLASYKDTRNGLVGGDYSSKFSPWLAHGNLTARWIYHEVKRYEQERTENTSTYWLIFELLWRDYFRFVALQHGTAIFKPGGVQHKDVPWRHSPADFEAWQNGQTGFPFIDANMRELAK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NVASFLTKDLQIDWRLGAEWFETLLLDHDPCSNYGNWNYAAGVGNDPRQGRHFNVIKQAKTYDPTAEYVHLWVPELRGLDAPQAHVPFKLSSEELAQANIQLGSTYPRPVVDRLDGGRLPLKVRDETAYGPHVQLPQQGLIKMILFDTLFTGL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DASH_araT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VKRKGKGVTILWFRNDLRVLDNDALYKAWSSSDTILPVYCLDPRLFHTTHFFNFPKTGALRGGFLMECLVDLRKNLMKRGLNLLIRSGKPEEILPSLAKDFGARTVFAHKETCSEEVDVERLVNQGLKRVGTKLELIWGSTMYHKDDLPFDVFDLPDVYTQFRKSVEAKCSIRS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IPLSLGPTPSVDDWGDVPTLEKLGVEPQEVTRGMRFVGGESAGVGRVFEYFWKKDLLKVYKETRNGMLGPDYSTKFSPWLAFGCISPRFIYEEVQRYEKERVANNSTYWVLFELIWRDYFRFLSIKCGNSLFHLGGPRNVQGKWSQDQKLFESWRDAKTGYPLIDANMKELSTTGF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NRGRQIVCSFLVRDMGLDWRMGAEWFETCLLDYDPCSNYGNWTYGAGVGNDPREDRYFSIPKQAQNYDPEGEYVAFWLQQLRRLPKEKRHWPGRLMMDTVVPLKHGNGPMAGGSKSGGGFRGSHSGRRSRHNG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>DASH_anaPla    -MSGTSA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AS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CY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R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C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G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CQ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EQH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GPIA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EA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taeGut    -MSGT-AG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H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CYR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C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CQ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RQH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KI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PID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GL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GA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melUnd    -MSGTSA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LR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WY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R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N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CQ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SQH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PIA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EA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chrPic    -MSGAAP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N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sz w:val="24"/>
        </w:rPr>
        <w:t>QYLR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YY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H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R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QH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KI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HIS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QA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V</w:t>
      </w:r>
    </w:p>
    <w:p>
      <w:pPr>
        <w:pStyle w:val="Normal"/>
        <w:bidi w:val="0"/>
        <w:rPr/>
      </w:pPr>
      <w:r>
        <w:rPr>
          <w:rFonts w:cs="Courier"/>
          <w:sz w:val="24"/>
        </w:rPr>
        <w:t>DASH_anoCar    -MASSLP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L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SH</w:t>
      </w:r>
      <w:r>
        <w:rPr>
          <w:rFonts w:cs="Courier"/>
          <w:color w:val="0B7100"/>
          <w:sz w:val="24"/>
        </w:rPr>
        <w:t>AD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AQ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HY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R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R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EH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KHIS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QA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xenTro    --MAARARV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R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YF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R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sz w:val="24"/>
        </w:rPr>
        <w:t>IIA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SAVRR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QL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RY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HIS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QG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ST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xenLae    --MCVPSRV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R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YF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</w:t>
      </w:r>
      <w:r>
        <w:rPr>
          <w:rFonts w:cs="Courier"/>
          <w:sz w:val="24"/>
        </w:rPr>
        <w:t>IE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SAVKQ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R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KY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HIS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QG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lepOcu    ---MSTI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G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CY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S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TEVTR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QF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NHIA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QS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danRer    ---MSAS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H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HY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A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CE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A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KS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E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E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CQN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SHIG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QG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oreNil    ---MSSS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H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NYS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GI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N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V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N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RVKD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QM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PHMS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EG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anoFim    ---MSAS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NYN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MLT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V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N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RVKD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QM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HHMS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QS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takRub    ---MSGP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F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H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HYN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N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V</w:t>
      </w:r>
      <w:r>
        <w:rPr>
          <w:rFonts w:cs="Courier"/>
          <w:sz w:val="24"/>
        </w:rPr>
        <w:t>AS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RVKD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QM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HHIS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QC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gasAcu    ---MSTS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F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NYN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MLS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V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RVKD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RM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HHIS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QS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oryLat    ---MASSRI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FF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H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NF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S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V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--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H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A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N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KVKE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AQM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PHMA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KS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F</w:t>
      </w:r>
    </w:p>
    <w:p>
      <w:pPr>
        <w:pStyle w:val="Normal"/>
        <w:bidi w:val="0"/>
        <w:rPr/>
      </w:pPr>
      <w:r>
        <w:rPr>
          <w:rFonts w:cs="Courier"/>
          <w:sz w:val="24"/>
        </w:rPr>
        <w:t>DASH_patPec    --MAGRMKI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YR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Q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-D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WHFS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L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QV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SR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Q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LG</w:t>
      </w:r>
      <w:r>
        <w:rPr>
          <w:rFonts w:cs="Courier"/>
          <w:sz w:val="24"/>
        </w:rPr>
        <w:t>QD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LQQ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AAIEK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Q---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R-IR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KT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NQSD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</w:t>
      </w:r>
    </w:p>
    <w:p>
      <w:pPr>
        <w:pStyle w:val="Normal"/>
        <w:bidi w:val="0"/>
        <w:rPr/>
      </w:pPr>
      <w:r>
        <w:rPr>
          <w:rFonts w:cs="Courier"/>
          <w:sz w:val="24"/>
        </w:rPr>
        <w:t>DASH_strPur    --MAGRMKI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YR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K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sz w:val="24"/>
        </w:rPr>
        <w:t>TN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QF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SV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PQ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EG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LQE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A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HQ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SKL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S--PG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NRSH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P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aplCal    MFSSSPV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L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NQKGTR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Y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HF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N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sz w:val="24"/>
        </w:rPr>
        <w:t>QK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SR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V</w:t>
      </w:r>
      <w:r>
        <w:rPr>
          <w:rFonts w:cs="Courier"/>
          <w:sz w:val="24"/>
        </w:rPr>
        <w:t>IP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R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VTRDA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M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VK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AIEAHV---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Q--PI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DNT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CV</w:t>
      </w:r>
    </w:p>
    <w:p>
      <w:pPr>
        <w:pStyle w:val="Normal"/>
        <w:bidi w:val="0"/>
        <w:rPr/>
      </w:pPr>
      <w:r>
        <w:rPr>
          <w:rFonts w:cs="Courier"/>
          <w:sz w:val="24"/>
        </w:rPr>
        <w:t>DASH_vilLie    ---MSKT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NKY</w:t>
      </w:r>
      <w:r>
        <w:rPr>
          <w:rFonts w:cs="Courier"/>
          <w:color w:val="0B7100"/>
          <w:sz w:val="24"/>
        </w:rPr>
        <w:t>AD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F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HF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K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SC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L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KD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ALAYQT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E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AK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---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sz w:val="24"/>
        </w:rPr>
        <w:t>KIQ</w:t>
      </w:r>
      <w:r>
        <w:rPr>
          <w:rFonts w:cs="Courier"/>
          <w:color w:val="0B7100"/>
          <w:sz w:val="24"/>
        </w:rPr>
        <w:t>T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G-V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GEC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DT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dapPul    ----MSNRVA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AL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KS</w:t>
      </w:r>
      <w:r>
        <w:rPr>
          <w:rFonts w:cs="Courier"/>
          <w:color w:val="0B7100"/>
          <w:sz w:val="24"/>
        </w:rPr>
        <w:t>A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H</w:t>
      </w:r>
      <w:r>
        <w:rPr>
          <w:rFonts w:cs="Courier"/>
          <w:sz w:val="24"/>
        </w:rPr>
        <w:t>F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HY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T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IVH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sz w:val="24"/>
        </w:rPr>
        <w:t>ALLKIFK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GL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-LILQT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C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K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QEIKASYINC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QI-NH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EKL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acrMil    MDAQTSNSIA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GA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WHF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sz w:val="24"/>
        </w:rPr>
        <w:t>AI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A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I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sz w:val="24"/>
        </w:rPr>
        <w:t>KD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EQT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GV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QLCRQQSIQSLVYQR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IA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E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KKE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S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ASVR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RC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nemVec    MATSKTQK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CL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HK</w:t>
      </w:r>
      <w:r>
        <w:rPr>
          <w:rFonts w:cs="Courier"/>
          <w:color w:val="0B7100"/>
          <w:sz w:val="24"/>
        </w:rPr>
        <w:t>NA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YK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WRFSL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sz w:val="24"/>
        </w:rPr>
        <w:t>AQY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A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IH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C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PV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SI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Q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Y-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LN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EF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KK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HM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KA-KT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NQS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NLI</w:t>
      </w:r>
    </w:p>
    <w:p>
      <w:pPr>
        <w:pStyle w:val="Normal"/>
        <w:bidi w:val="0"/>
        <w:rPr/>
      </w:pPr>
      <w:r>
        <w:rPr>
          <w:rFonts w:cs="Courier"/>
          <w:sz w:val="24"/>
        </w:rPr>
        <w:t>DASH_hydMag    MAGFSSRK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WI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F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RDGSH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YKL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HF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K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AKLI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SKHR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AIEK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LECEQT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SI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ASVFK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DS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S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Q-INQ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T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-KC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LN</w:t>
      </w:r>
    </w:p>
    <w:p>
      <w:pPr>
        <w:pStyle w:val="Normal"/>
        <w:bidi w:val="0"/>
        <w:rPr/>
      </w:pPr>
      <w:r>
        <w:rPr>
          <w:rFonts w:cs="Courier"/>
          <w:sz w:val="24"/>
        </w:rPr>
        <w:t>DASH_monBre    MAKAGNPRP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W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VL</w:t>
      </w:r>
      <w:r>
        <w:rPr>
          <w:rFonts w:cs="Courier"/>
          <w:sz w:val="24"/>
        </w:rPr>
        <w:t>LQ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AKASNH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YSLVITH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A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S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EL</w:t>
      </w:r>
      <w:r>
        <w:rPr>
          <w:rFonts w:cs="Courier"/>
          <w:color w:val="FE0000"/>
          <w:sz w:val="24"/>
        </w:rPr>
        <w:t>GS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RVAA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---AT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C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VAA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H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R---QL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PLSLH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L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GPCK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DMH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V</w:t>
      </w:r>
    </w:p>
    <w:p>
      <w:pPr>
        <w:pStyle w:val="Normal"/>
        <w:bidi w:val="0"/>
        <w:rPr/>
      </w:pPr>
      <w:r>
        <w:rPr>
          <w:rFonts w:cs="Courier"/>
          <w:sz w:val="24"/>
        </w:rPr>
        <w:t>DASH2_araTha   SVKRKGKGV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LW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K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WSS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Y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sz w:val="24"/>
        </w:rPr>
        <w:t>LFH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HFF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PK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G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CLV</w:t>
      </w:r>
      <w:r>
        <w:rPr>
          <w:rFonts w:cs="Courier"/>
          <w:color w:val="FE0000"/>
          <w:sz w:val="24"/>
        </w:rPr>
        <w:t>D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sz w:val="24"/>
        </w:rPr>
        <w:t>ILP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KD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---AR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TCS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VE</w:t>
      </w:r>
      <w:r>
        <w:rPr>
          <w:rFonts w:cs="Courier"/>
          <w:sz w:val="24"/>
        </w:rPr>
        <w:t>RLVNQGLKR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KLELI</w:t>
      </w:r>
      <w:r>
        <w:rPr>
          <w:rFonts w:cs="Courier"/>
          <w:color w:val="FE0000"/>
          <w:sz w:val="24"/>
        </w:rPr>
        <w:t>W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MY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F</w:t>
      </w:r>
      <w:r>
        <w:rPr>
          <w:rFonts w:cs="Courier"/>
          <w:sz w:val="24"/>
        </w:rPr>
        <w:t>D-VF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RK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KC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SST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anaPla    Q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Q</w:t>
      </w:r>
      <w:r>
        <w:rPr>
          <w:rFonts w:cs="Courier"/>
          <w:color w:val="0B7100"/>
          <w:sz w:val="24"/>
        </w:rPr>
        <w:t>LKPL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Q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CC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Y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R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C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taeGut    RMADQ</w:t>
      </w:r>
      <w:r>
        <w:rPr>
          <w:rFonts w:cs="Courier"/>
          <w:color w:val="0B7100"/>
          <w:sz w:val="24"/>
        </w:rPr>
        <w:t>LKPL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Y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L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C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S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melUnd    RMAD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L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Y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RNG</w:t>
      </w:r>
      <w:r>
        <w:rPr>
          <w:rFonts w:cs="Courier"/>
          <w:sz w:val="24"/>
        </w:rPr>
        <w:t>L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L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NC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chrPic    Q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Q</w:t>
      </w:r>
      <w:r>
        <w:rPr>
          <w:rFonts w:cs="Courier"/>
          <w:color w:val="0B7100"/>
          <w:sz w:val="24"/>
        </w:rPr>
        <w:t>LKPL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CC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R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LL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anoCar    KMEGQ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sz w:val="24"/>
        </w:rPr>
        <w:t>PEI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MT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</w:t>
      </w:r>
      <w:r>
        <w:rPr>
          <w:rFonts w:cs="Courier"/>
          <w:sz w:val="24"/>
        </w:rPr>
        <w:t>L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D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K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FP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I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xenTro    Q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HQDFDQQ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C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H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R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FL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xenLae    Q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H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FDQQ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G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FL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lepOcu    R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LKP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HN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QPDAV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CI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TV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V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danRer    S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QV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FDS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QT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R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M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KM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oreNil    S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QT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G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QV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anoFim    P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QT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G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Q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QI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N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takRub    P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H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QK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K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QV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V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gasAcu    P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QTG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R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Q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QI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oryLat    P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S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QT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AFP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Q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V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KM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FI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patPec    P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K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DP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M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</w:t>
      </w:r>
      <w:r>
        <w:rPr>
          <w:rFonts w:cs="Courier"/>
          <w:sz w:val="24"/>
        </w:rPr>
        <w:t>Y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IQH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E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R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L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GNHRE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strPur    N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P</w:t>
      </w:r>
      <w:r>
        <w:rPr>
          <w:rFonts w:cs="Courier"/>
          <w:color w:val="0B7100"/>
          <w:sz w:val="24"/>
        </w:rPr>
        <w:t>LK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FSS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K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FPF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T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IE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CI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HA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KM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L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GVHK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NK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KQW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C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aplCal    H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A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Y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VS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FP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HS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WE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K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HS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KGDRVE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KE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M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vilLie    D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RTF</w:t>
      </w:r>
      <w:r>
        <w:rPr>
          <w:rFonts w:cs="Courier"/>
          <w:color w:val="0B7100"/>
          <w:sz w:val="24"/>
        </w:rPr>
        <w:t>KP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VLDE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VKEAV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P</w:t>
      </w:r>
      <w:r>
        <w:rPr>
          <w:rFonts w:cs="Courier"/>
          <w:sz w:val="24"/>
        </w:rPr>
        <w:t>WS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Q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WE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AS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L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Q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IE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dapPul    S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KM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EIPW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ST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SS</w:t>
      </w:r>
      <w:r>
        <w:rPr>
          <w:rFonts w:cs="Courier"/>
          <w:color w:val="0B7100"/>
          <w:sz w:val="24"/>
        </w:rPr>
        <w:t>SAFPF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S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WL</w:t>
      </w:r>
      <w:r>
        <w:rPr>
          <w:rFonts w:cs="Courier"/>
          <w:sz w:val="24"/>
        </w:rPr>
        <w:t>S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HWE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EK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P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KGRRQQ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L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acrMil    P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NR</w:t>
      </w:r>
      <w:r>
        <w:rPr>
          <w:rFonts w:cs="Courier"/>
          <w:color w:val="0B7100"/>
          <w:sz w:val="24"/>
        </w:rPr>
        <w:t>LK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SDN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LT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KDQGT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SAFPF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MN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K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C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CF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S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L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M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GL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SS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LY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nemVec    D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N</w:t>
      </w:r>
      <w:r>
        <w:rPr>
          <w:rFonts w:cs="Courier"/>
          <w:color w:val="0B7100"/>
          <w:sz w:val="24"/>
        </w:rPr>
        <w:t>LKPLP</w:t>
      </w:r>
      <w:r>
        <w:rPr>
          <w:rFonts w:cs="Courier"/>
          <w:sz w:val="24"/>
        </w:rPr>
        <w:t>PKG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LK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NDSEI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SAFPF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MV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R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M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KMT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K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KE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hydMag    P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KISS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sz w:val="24"/>
        </w:rPr>
        <w:t>NNFP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LNE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FDKNE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PF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V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K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E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GN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AILT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K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F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KKE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FK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GWT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MK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A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LA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_monBre    A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P</w:t>
      </w:r>
      <w:r>
        <w:rPr>
          <w:rFonts w:cs="Courier"/>
          <w:sz w:val="24"/>
        </w:rPr>
        <w:t>SD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CPGQHE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AVL</w:t>
      </w:r>
      <w:r>
        <w:rPr>
          <w:rFonts w:cs="Courier"/>
          <w:color w:val="0B7100"/>
          <w:sz w:val="24"/>
        </w:rPr>
        <w:t>PF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Y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ES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L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LT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H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STYW</w:t>
      </w:r>
      <w:r>
        <w:rPr>
          <w:rFonts w:cs="Courier"/>
          <w:sz w:val="24"/>
        </w:rPr>
        <w:t>LI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Q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A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KP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Q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H</w:t>
      </w:r>
      <w:r>
        <w:rPr>
          <w:rFonts w:cs="Courier"/>
          <w:color w:val="0000FF"/>
          <w:sz w:val="24"/>
        </w:rPr>
        <w:t>S</w:t>
      </w:r>
      <w:r>
        <w:rPr>
          <w:rFonts w:cs="Courier"/>
          <w:sz w:val="24"/>
        </w:rPr>
        <w:t>PA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DASH2_araTha   R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VDDW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VEP--Q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TRGM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GE</w:t>
      </w:r>
      <w:r>
        <w:rPr>
          <w:rFonts w:cs="Courier"/>
          <w:sz w:val="24"/>
        </w:rPr>
        <w:t>SAGVG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VFE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LKV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TRNG</w:t>
      </w:r>
      <w:r>
        <w:rPr>
          <w:rFonts w:cs="Courier"/>
          <w:sz w:val="24"/>
        </w:rPr>
        <w:t>M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STK</w:t>
      </w:r>
      <w:r>
        <w:rPr>
          <w:rFonts w:cs="Courier"/>
          <w:color w:val="0B7100"/>
          <w:sz w:val="24"/>
        </w:rPr>
        <w:t>FSP</w:t>
      </w:r>
      <w:r>
        <w:rPr>
          <w:rFonts w:cs="Courier"/>
          <w:color w:val="FE0000"/>
          <w:sz w:val="24"/>
        </w:rPr>
        <w:t>WLA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PR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QR</w:t>
      </w:r>
      <w:r>
        <w:rPr>
          <w:rFonts w:cs="Courier"/>
          <w:color w:val="FE0000"/>
          <w:sz w:val="24"/>
        </w:rPr>
        <w:t>Y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STYW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WRD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SI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S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HL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RNVQGK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SQ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RDA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NM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ST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MS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anaPla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H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A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T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II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NQRLGRSPH--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RGPADAPAQRK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E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taeGut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HRRPGGSPH--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RGPA----QRK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melUnd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SQRPGRSLH--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RRPAHSPVQHK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chrPic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S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IQCV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E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N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I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NQKP-NKRDHP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KDPSDTPRQHK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anoCar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A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C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N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IK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NQKPVSMSNQGP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KGPSHTPKQHKN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H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xenTro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A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A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HS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NQKPSGSWETSARRGKGPSHTPKQHRN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V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xenLae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S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A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N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NL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NQKPAGSWEKSARRGKGPSHTPKQHKN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V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lepOcu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F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N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TSKASGGGL-SQ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RGPSHTPKQHR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NNK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danRer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N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N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IT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NNKSSGSS--SS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KGSSYTARQHK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K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F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oreNil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N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N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NKKAGGTGP-S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KGPSHTPKQHR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anoFim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ANKKPSGTGP-S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KGASHTPKQHR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K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takRub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N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I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HL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IV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FNKKMSGAGP-S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KGPSHTPKQHR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gasAcu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NKKPSGARP-SP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KGPSHTPKQHG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R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oryLat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S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TAVR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D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R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FNKKPSGPGP-SQ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KGPSHTPKQHRD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K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patPec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H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A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A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K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MRPQERGKSGKGPG---------QRQQTRGIDFYFS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QG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strPur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QM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P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G</w:t>
      </w:r>
      <w:r>
        <w:rPr>
          <w:rFonts w:cs="Courier"/>
          <w:sz w:val="24"/>
        </w:rPr>
        <w:t>S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A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SKRPQSGRGGAGGSKGQRRNQGPPRGQQ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NPSQ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aplCal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A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GI</w:t>
      </w:r>
      <w:r>
        <w:rPr>
          <w:rFonts w:cs="Courier"/>
          <w:sz w:val="24"/>
        </w:rPr>
        <w:t>K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CV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PA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SG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NRPGSS-GGGRDKHRGQGHQSQQAGQK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SS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PH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vilLie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P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KD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V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R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I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MGRTKPGMGRGTGS---------QPNKLKGIDFYFS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QR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dapPul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SM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L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KI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IR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DN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-QKGGKDFGQ----------GNPKGGTQ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KNPGGQ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acrMil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F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A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K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S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IT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SKV---KGP----------GNSTRRHN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KSP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T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nemVec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P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T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K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K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PG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SS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SKTISGKKP----------SNFNPRQ-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KSANNG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hydMag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S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KL--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C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W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AS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AG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KN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IV</w:t>
      </w:r>
      <w:r>
        <w:rPr>
          <w:rFonts w:cs="Courier"/>
          <w:color w:val="0B7100"/>
          <w:sz w:val="24"/>
        </w:rPr>
        <w:t>A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K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ALKMNSKNCF-------HEHRGKQNGQ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DFYF</w:t>
      </w:r>
      <w:r>
        <w:rPr>
          <w:rFonts w:cs="Courier"/>
          <w:sz w:val="24"/>
        </w:rPr>
        <w:t>KS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G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_monBre    </w:t>
      </w:r>
      <w:r>
        <w:rPr>
          <w:rFonts w:cs="Courier"/>
          <w:color w:val="FE0000"/>
          <w:sz w:val="24"/>
        </w:rPr>
        <w:t>NRGRQNVASF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KDL</w:t>
      </w:r>
      <w:r>
        <w:rPr>
          <w:rFonts w:cs="Courier"/>
          <w:sz w:val="24"/>
        </w:rPr>
        <w:t>QI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T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FN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K</w:t>
      </w:r>
      <w:r>
        <w:rPr>
          <w:rFonts w:cs="Courier"/>
          <w:color w:val="0000FF"/>
          <w:sz w:val="24"/>
        </w:rPr>
        <w:t>T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PTA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DAPQA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FK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S</w:t>
      </w:r>
      <w:r>
        <w:rPr>
          <w:rFonts w:cs="Courier"/>
          <w:sz w:val="24"/>
        </w:rPr>
        <w:t>E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NIQ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R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G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PLKVRDETAY----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HVQLPQQGLIKMILF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TGLSW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DASH2_araTha   </w:t>
      </w:r>
      <w:r>
        <w:rPr>
          <w:rFonts w:cs="Courier"/>
          <w:color w:val="FE0000"/>
          <w:sz w:val="24"/>
        </w:rPr>
        <w:t>NRGRQ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SFL</w:t>
      </w:r>
      <w:r>
        <w:rPr>
          <w:rFonts w:cs="Courier"/>
          <w:sz w:val="24"/>
        </w:rPr>
        <w:t>V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L</w:t>
      </w:r>
      <w:r>
        <w:rPr>
          <w:rFonts w:cs="Courier"/>
          <w:color w:val="FE0000"/>
          <w:sz w:val="24"/>
        </w:rPr>
        <w:t>DWR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AEWFE</w:t>
      </w:r>
      <w:r>
        <w:rPr>
          <w:rFonts w:cs="Courier"/>
          <w:sz w:val="24"/>
        </w:rPr>
        <w:t>T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CSNYGN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AG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GNDP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I</w:t>
      </w:r>
      <w:r>
        <w:rPr>
          <w:rFonts w:cs="Courier"/>
          <w:color w:val="0000FF"/>
          <w:sz w:val="24"/>
        </w:rPr>
        <w:t>P</w:t>
      </w:r>
      <w:r>
        <w:rPr>
          <w:rFonts w:cs="Courier"/>
          <w:color w:val="FE0000"/>
          <w:sz w:val="24"/>
        </w:rPr>
        <w:t>KQ</w:t>
      </w:r>
      <w:r>
        <w:rPr>
          <w:rFonts w:cs="Courier"/>
          <w:sz w:val="24"/>
        </w:rPr>
        <w:t>AQ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FE0000"/>
          <w:sz w:val="24"/>
        </w:rPr>
        <w:t>YD</w:t>
      </w:r>
      <w:r>
        <w:rPr>
          <w:rFonts w:cs="Courier"/>
          <w:sz w:val="24"/>
        </w:rPr>
        <w:t>P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AF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Q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RLPKEKR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W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MDTVVPLKHG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MAGGSKSGGG</w:t>
      </w:r>
      <w:r>
        <w:rPr>
          <w:rFonts w:cs="Courier"/>
          <w:color w:val="0000FF"/>
          <w:sz w:val="24"/>
        </w:rPr>
        <w:t>F</w:t>
      </w:r>
      <w:r>
        <w:rPr>
          <w:rFonts w:cs="Courier"/>
          <w:sz w:val="24"/>
        </w:rPr>
        <w:t>RGS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SGRRSRHNG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